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00" w:after="100"/>
        <w:ind w:lef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中证财通中国可持续发展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ECPI ESG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）指数增强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ECPI ESG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指数增强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证财通可持续发展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00042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兼有增聘及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焦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关家雄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焦庆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尔滨工业大学管理学博士。历任深圳飞亚达集团华东区域经理、市场部副总经理，西部证券资产管理部煤炭、电力设备研究员，天治基金煤炭、商业高级研究员，上海泽熙投资煤炭、新能源高级研究员，上海聚益投资研究副总监。历任财通基金管理有限公司研究部总监助理、副总监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20003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保本混合型发起式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证券业协会注册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关家雄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五年四月八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2">
    <w:name w:val="脚注文本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4:00Z</dcterms:created>
  <dc:creator>FastReport http://www.fast-report.com</dc:creator>
  <dc:description/>
  <cp:keywords/>
  <dc:language>en-US</dc:language>
  <cp:lastModifiedBy>huangtianhong</cp:lastModifiedBy>
  <dcterms:modified xsi:type="dcterms:W3CDTF">2015-04-07T09:06:00Z</dcterms:modified>
  <cp:revision>56</cp:revision>
  <dc:subject/>
  <dc:title/>
</cp:coreProperties>
</file>